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 国 工 笔 画 学 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 员 登 记 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87020</wp:posOffset>
                </wp:positionV>
                <wp:extent cx="243141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0.9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登记编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280035</wp:posOffset>
                </wp:positionV>
                <wp:extent cx="243141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姓    名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295910</wp:posOffset>
                </wp:positionV>
                <wp:extent cx="243141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省    市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300990</wp:posOffset>
                </wp:positionV>
                <wp:extent cx="2431415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5.9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单    位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295275</wp:posOffset>
                </wp:positionV>
                <wp:extent cx="2431415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6.8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填表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中 国 工 笔 画 学 会  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7"/>
        <w:gridCol w:w="357"/>
        <w:gridCol w:w="1080"/>
        <w:gridCol w:w="1440"/>
        <w:gridCol w:w="360"/>
        <w:gridCol w:w="1083"/>
        <w:gridCol w:w="1443"/>
        <w:gridCol w:w="1443"/>
        <w:gridCol w:w="1495"/>
      </w:tblGrid>
      <w:tr>
        <w:trPr>
          <w:trHeight w:val="54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  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专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  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至今）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组织工作成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与奖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 展 情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 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标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名称（全称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项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或出版专辑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著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及美术作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 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标题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刊号及所获奖励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  它</w:t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工笔画学会审核批准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工笔画学会会员登记表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工笔画学会已经国务院批准成立为国家一级社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中国工笔画学会章程》要求，现将《中国工笔画学会会员登记表》填写有关要求说明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填表前请认真阅读《中国工笔画学会章程》。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表格是</w:t>
      </w:r>
      <w:r>
        <w:rPr>
          <w:sz w:val="28"/>
          <w:szCs w:val="28"/>
        </w:rPr>
        <w:t>中国工笔画学会</w:t>
      </w:r>
      <w:r>
        <w:rPr>
          <w:rFonts w:cs="宋体"/>
          <w:sz w:val="28"/>
          <w:szCs w:val="28"/>
        </w:rPr>
        <w:t>档案的重要组成部分，请认真用钢笔或签字笔填写，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字体要清晰，内容要真实完整，因缺项而影响审核责任自负；</w:t>
      </w:r>
      <w:r>
        <w:rPr>
          <w:sz w:val="28"/>
          <w:szCs w:val="28"/>
        </w:rPr>
        <w:t>封面“登记编号”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本学会任职”不填写。</w:t>
      </w:r>
    </w:p>
    <w:p>
      <w:pPr>
        <w:pStyle w:val="Normal"/>
        <w:numPr>
          <w:ilvl w:val="0"/>
          <w:numId w:val="3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所填写的展览项目须提供入选或获奖证书复印件。</w:t>
      </w:r>
    </w:p>
    <w:p>
      <w:pPr>
        <w:pStyle w:val="Normal"/>
        <w:numPr>
          <w:ilvl w:val="0"/>
          <w:numId w:val="3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发表的专著、论文须提供出版物原件或复印件。复印件要真实、完整的显示出版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社名称、书名、期刊号及发表页号等。</w:t>
      </w:r>
    </w:p>
    <w:p>
      <w:pPr>
        <w:pStyle w:val="Normal"/>
        <w:numPr>
          <w:ilvl w:val="0"/>
          <w:numId w:val="3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填表人须提供身份证复印件；正、副高职称须提供职称证书复印件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6. </w:t>
      </w:r>
      <w:r>
        <w:rPr>
          <w:rFonts w:cs="宋体"/>
          <w:sz w:val="28"/>
          <w:szCs w:val="28"/>
        </w:rPr>
        <w:t>须提供三张有代表性的美术作品照片或高质量彩色印刷品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7. </w:t>
      </w:r>
      <w:r>
        <w:rPr>
          <w:rFonts w:cs="宋体"/>
          <w:sz w:val="28"/>
          <w:szCs w:val="28"/>
        </w:rPr>
        <w:t>像片处贴申报人近照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寸</w:t>
      </w:r>
      <w:r>
        <w:rPr>
          <w:sz w:val="28"/>
          <w:szCs w:val="28"/>
        </w:rPr>
        <w:t>免冠近照</w:t>
      </w:r>
      <w:r>
        <w:rPr>
          <w:rFonts w:cs="宋体"/>
          <w:sz w:val="28"/>
          <w:szCs w:val="28"/>
        </w:rPr>
        <w:t>）并须另提供二张像片备用，像片背后要写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明省份与姓名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会根据《中国工笔画学会章程》及《中国工笔画学会关于个人会员入会的暂行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规定》扼要写明意见及申请人具备入会的条件。</w:t>
      </w:r>
    </w:p>
    <w:p>
      <w:pPr>
        <w:pStyle w:val="Normal"/>
        <w:numPr>
          <w:ilvl w:val="0"/>
          <w:numId w:val="6"/>
        </w:numPr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此</w:t>
      </w:r>
      <w:r>
        <w:rPr>
          <w:sz w:val="28"/>
          <w:szCs w:val="28"/>
        </w:rPr>
        <w:t>表一式二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。（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有效）</w:t>
      </w:r>
      <w:r>
        <w:rPr>
          <w:rFonts w:cs="宋体"/>
          <w:sz w:val="28"/>
          <w:szCs w:val="28"/>
        </w:rPr>
        <w:t>填写后连同其它材料一起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上报中国工笔画学会会员部待批。批准入会者，其上报材料存档；未批准入会者，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上报材料作废销毁，请申报者自留原稿，次年再上报时，须重新填写入会申请表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此表需同申报邮件一并申报方有效，申报邮件包括内容有：申报表格、个人照片、    </w:t>
      </w:r>
    </w:p>
    <w:p>
      <w:pPr>
        <w:pStyle w:val="Normal"/>
        <w:ind w:left="559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个人简历、艺术成就、参加与入会有关展览的作品图片三幅以上，其他代表作品图片三至五幅、出版物封面照片二至三幅（以上图片资料不小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兆、分辨率不小于</w:t>
      </w:r>
      <w:r>
        <w:rPr>
          <w:rFonts w:cs="宋体"/>
          <w:sz w:val="28"/>
          <w:szCs w:val="28"/>
        </w:rPr>
        <w:t>300dpi</w:t>
      </w:r>
      <w:r>
        <w:rPr>
          <w:rFonts w:cs="宋体"/>
          <w:sz w:val="28"/>
          <w:szCs w:val="28"/>
        </w:rPr>
        <w:t>）。邮箱地址：</w:t>
      </w:r>
      <w:r>
        <w:rPr>
          <w:rFonts w:cs="宋体"/>
          <w:sz w:val="28"/>
          <w:szCs w:val="28"/>
        </w:rPr>
        <w:t>1543065741@qq.com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中国工笔画学会会员部</w:t>
      </w:r>
    </w:p>
    <w:p>
      <w:pPr>
        <w:pStyle w:val="Normal"/>
        <w:ind w:right="700" w:firstLine="5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   月   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联 系 人：邹训精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426259651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办公地址：北京市昌平区北七家镇王府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宝隆艺园二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dc:language>en-US</dc:language>
  <cp:lastModifiedBy>Sally</cp:lastModifiedBy>
  <dcterms:modified xsi:type="dcterms:W3CDTF">2021-09-01T13:00:54Z</dcterms:modified>
  <cp:revision>8</cp:revision>
  <dc:subject/>
  <dc:title>中 国 工 笔 画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7C8B87F840F2ACE9892911DAD6CD</vt:lpwstr>
  </property>
  <property fmtid="{D5CDD505-2E9C-101B-9397-08002B2CF9AE}" pid="3" name="KSOProductBuildVer">
    <vt:lpwstr>2052-11.1.0.10700</vt:lpwstr>
  </property>
</Properties>
</file>