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中国工笔画学会（创会以来第十一批）新会员名单</w:t>
      </w:r>
    </w:p>
    <w:p>
      <w:pPr>
        <w:pStyle w:val="Normal"/>
        <w:spacing w:lineRule="exact" w:line="480"/>
        <w:ind w:righ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1980"/>
        <w:gridCol w:w="1260"/>
        <w:gridCol w:w="252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杜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怀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李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朱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刘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张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单言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赵桂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张学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骆东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李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润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刘淼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曲丽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盛文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于仁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周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军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汪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孙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芳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红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黄馨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勾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长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清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崔瑞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于丽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刘秀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马世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胡晓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赵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石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张世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张洪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罗银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张存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小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姜建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高潭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耿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乔学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耿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宋生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张庆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宋容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桂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吴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青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赵长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晓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徐安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桑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联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崔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姚成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新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宫晓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高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桂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会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先生（女士）：</w:t>
      </w:r>
    </w:p>
    <w:p>
      <w:pPr>
        <w:pStyle w:val="Normal"/>
        <w:ind w:firstLine="700"/>
        <w:rPr/>
      </w:pPr>
      <w:r>
        <w:rPr>
          <w:sz w:val="28"/>
          <w:szCs w:val="28"/>
        </w:rPr>
        <w:t>我们十分高兴地通知您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国工笔画学会批准了您的入会申请，同意接收您为创会以来第十一批中国工笔画学会会员，谨向您表示祝贺。并希望您今后积极参加学会组织的活动，为发展工笔画事业不断做出新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您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缴纳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终身会费（如邮寄：收款地址：北京市朝阳区万红西街二号燕东大厦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0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工笔画学会；收款人：徐艳；邮编：</w:t>
      </w:r>
      <w:r>
        <w:rPr>
          <w:sz w:val="28"/>
          <w:szCs w:val="28"/>
        </w:rPr>
        <w:t>100015</w:t>
      </w:r>
      <w:r>
        <w:rPr>
          <w:sz w:val="28"/>
          <w:szCs w:val="28"/>
        </w:rPr>
        <w:t>；电话</w:t>
      </w:r>
      <w:r>
        <w:rPr>
          <w:sz w:val="28"/>
          <w:szCs w:val="28"/>
        </w:rPr>
        <w:t>:010-84505199</w:t>
      </w:r>
      <w:r>
        <w:rPr>
          <w:sz w:val="28"/>
          <w:szCs w:val="28"/>
        </w:rPr>
        <w:t>），以便及时办理会员证书。逾期不缴费者视为自动放弃中国工笔画学会会员资格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国工笔画学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user</dc:creator>
  <dc:description/>
  <cp:keywords/>
  <dc:language>en-US</dc:language>
  <cp:lastModifiedBy>Microsoft</cp:lastModifiedBy>
  <dcterms:modified xsi:type="dcterms:W3CDTF">2017-03-22T02:52:00Z</dcterms:modified>
  <cp:revision>3</cp:revision>
  <dc:subject/>
  <dc:title/>
</cp:coreProperties>
</file>